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030"/>
        <w:gridCol w:w="2269"/>
        <w:gridCol w:w="2269"/>
        <w:gridCol w:w="1959"/>
      </w:tblGrid>
      <w:tr>
        <w:trPr>
          <w:trHeight w:val="179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лматы (727)345-47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ваново (4932)77-34-0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агнитогорск (3519)55-03-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тов-на-Дону (863)308-18-1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льятти (8482)63-91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нгарск (3955)60-70-5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жевск (3412)26-03-5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осква (495)268-04-7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язань (4912)46-61-6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мск (3822)98-41-53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Архангельск (8182)63-90-7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ркутск (395)279-98-4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урманск (8152)59-64-9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мара (846)206-03-1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ула (4872)33-79-8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страхань (8512)99-46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нь (843)206-01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абережные Челны (8552)20-53-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нкт-Петербург (812)309-46-4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юмень (3452)66-21-18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арнаул (3852)73-04-6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ининград (4012)72-03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ижний Новгород (831)429-08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тов (845)249-38-7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ьяновск (8422)24-23-59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город (4722)40-23-6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уга (4842)92-23-6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кузнецк (3843)20-46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евастополь (8692)22-31-9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ан-Удэ (3012)59-97-5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Благовещенск (4162)22-76-0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емерово (3842)65-04-6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ябрьск (3496)41-32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нск (8342)22-96-2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фа (347)229-48-12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рянск (4832)59-03-5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ов (8332)68-02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сибирск (383)227-86-7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имферополь (3652)67-13-5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Хабаровск (4212)92-98-04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восток (423)249-28-3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Коломна (4966)23-41-4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мск (3812)21-46-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моленск (4812)29-41-5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боксары (8352)28-53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кавказ (8672)28-90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острома (4942)77-07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л (4862)44-53-4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очи (862)225-72-3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лябинск (351)202-03-6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мир (4922)49-43-1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дар (861)203-40-9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нбург (3532)37-68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таврополь (8652)20-65-1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реповец (8202)49-02-64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гоград (844)278-03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ярск (391)204-63-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нза (8412)22-31-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ургут (3462)77-98-3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ита (3022)38-34-83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огда (8172)26-41-5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ск (4712)77-13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трозаводск (8142)55-98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ыктывкар (8212)25-95-1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кутск (4112)23-90-97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ронеж (473)204-51-7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ган (3522)50-90-4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сков (8112)59-10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амбов (4752)50-40-9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рославль (4852)69-52-93</w:t>
            </w:r>
          </w:p>
        </w:tc>
      </w:tr>
      <w:tr>
        <w:trPr>
          <w:trHeight w:val="643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Екатеринбург (343)384-55-8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сия +7(495)268-04-7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Липецк (4742)52-20-8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хстан +7(727)345-47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рмь (342)205-81-4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арусь +(375)257-127-88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верь (4822)63-31-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збекистан +998(71)205-18-5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гизия +996(312)96-26-4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u w:val="none"/>
          </w:rPr>
          <w:t>gjr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00B05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2F5496"/>
          <w:sz w:val="40"/>
          <w:szCs w:val="40"/>
        </w:rPr>
        <w:t>Gorr Transporttechni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54"/>
      <w:ind w:left="5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gorr.nt-rt.ru/</dc:creator>
  <dc:description/>
  <cp:keywords/>
  <dc:language>en-US</dc:language>
  <cp:lastModifiedBy>Учетная запись Майкрософт</cp:lastModifiedBy>
  <cp:lastPrinted>2019-04-29T21:54:00Z</cp:lastPrinted>
  <dcterms:modified xsi:type="dcterms:W3CDTF">2025-01-21T16:34:00Z</dcterms:modified>
  <cp:revision>14</cp:revision>
  <dc:subject>GORR TRANSPORTTECHNIK || Опросный лист на тележки промышленные, офисные, складские, грузовые, складные, для бочек, для паллет, для самообслуживания и покупки напитков, под ящики для бутылок. Карта заказа на тележки-платформы, тележки-этажерки, тележки-сетки для магазинов, штабелируемые контейнеры пластиковые, стойки, держатели для ящиков для бутылок, продуктовые корзины ручные, тележки-вагонетки, боксы для парковки тележек, стоянки, роллерсерфы, ленты для рулонных конвейеров, роликовые контейнеры с большими колесами. Продажа продукции производства завода-изготовителя GorrTransporttechnik GmbH, Горр Транспорттешник, производитель Германия. Дилер ГКНТ. Поставка Россия и Казахстан.</dc:subject>
  <dc:title>GORR TRANSPORTTECHNIK || Опросный лист на тележки промышленные, офисные, складские, грузовые, складные, для бочек, для паллет, для самообслуживания и покупки напитков, под ящики для бутылок. Карта заказа на тележки-платформы, тележки-этажерки, тележки-сетки для магазинов, штабелируемые контейнеры пластиковые, стойки, держатели для ящиков для бутылок, продуктовые корзины ручные, тележки-вагонетки, боксы для парковки тележек, стоянки, роллерсерфы, ленты для рулонных конвейеров, роликовые контейнеры с большими колесами. Продажа продукции производства завода-изготовителя GorrTransporttechnik GmbH, Горр Транспорттешник, производитель Германия. Дилер ГКНТ. Поставка Россия и Казахстан.</dc:title>
</cp:coreProperties>
</file>